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informacja o zmianie danych płatnika decyzji</w:t>
      </w:r>
    </w:p>
    <w:p>
      <w:pPr>
        <w:pStyle w:val="Normal"/>
        <w:autoSpaceDE w:val="false"/>
        <w:spacing w:lineRule="auto" w:line="240" w:before="0" w:after="0"/>
        <w:ind w:firstLine="6096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6096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firstLine="6096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Miejscowość, dnia 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Imię i nazwisko (nazwa firm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dres wnioskodawcy/ów (siedzib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osoby fizyczne: pesel; osoby prawne: NI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opcjonalnie: tel. kontaktowy lub adres e-mail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Dyrektor 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Regionalnej Dyrekcji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Lasów Państwowych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w Krośnie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ul. Bieszczadzka 2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38-400 Krosno</w:t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Ja/my*, niżej podpisany/podpisani*, płatnik/płatnicy* decyzji </w:t>
      </w:r>
      <w:r>
        <w:rPr>
          <w:rFonts w:cs="Arial" w:ascii="Arial" w:hAnsi="Arial"/>
          <w:lang w:eastAsia="pl-PL"/>
        </w:rPr>
        <w:t>Dyrektora Regionalnej Dyrekcji Lasów Państwowych w Krośnie z dnia ............................... roku, nr ……………, znak spr.: ………..……….………, zezwalającej na wyłączenie gruntów z produkcji leśnej i</w:t>
      </w:r>
      <w:r>
        <w:rPr>
          <w:rFonts w:cs="Arial" w:ascii="Arial" w:hAnsi="Arial"/>
          <w:color w:val="000000"/>
        </w:rPr>
        <w:t>nformuję/my* o zmianie danych dotyczących osoby zobowiązanej do uiszczania opłat z tytułu wyłączenia gruntów z produkcji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dane adresowe płatnika/ów* decyzji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iCs/>
          <w:color w:val="000000"/>
          <w:vertAlign w:val="superscript"/>
        </w:rPr>
        <w:t xml:space="preserve">(nazwisko i imię lub nazwa firmy)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iCs/>
          <w:color w:val="000000"/>
          <w:vertAlign w:val="superscript"/>
        </w:rPr>
        <w:t>(adres)</w:t>
      </w:r>
      <w:r>
        <w:rPr>
          <w:rFonts w:cs="Arial" w:ascii="Arial" w:hAnsi="Arial"/>
          <w:color w:val="000000"/>
        </w:rPr>
        <w:t xml:space="preserve"> 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osoby fizyczne: pesel; osoby prawne i jedn. organizacyjne: NIP oraz Regon ………………………………….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opcjonalnie: tel. kontaktowy lub adres e-mail, …………………………………………………………………..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4956" w:firstLine="8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/y* wnioskodawcy/ów*)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 załączeniu przedkładam: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7:00Z</dcterms:created>
  <dc:creator>pmlynarczyk</dc:creator>
  <dc:description/>
  <cp:keywords/>
  <dc:language>en-US</dc:language>
  <cp:lastModifiedBy>Anna Betlej - RDLP Krosno</cp:lastModifiedBy>
  <cp:lastPrinted>2013-12-13T14:19:00Z</cp:lastPrinted>
  <dcterms:modified xsi:type="dcterms:W3CDTF">2022-04-08T09:04:00Z</dcterms:modified>
  <cp:revision>3</cp:revision>
  <dc:subject/>
  <dc:title/>
</cp:coreProperties>
</file>