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  <w:t>o pomniejszenie należności za wyłączenie gruntów z produkcji leśnej</w:t>
      </w:r>
    </w:p>
    <w:p>
      <w:pPr>
        <w:pStyle w:val="Normal"/>
        <w:autoSpaceDE w:val="false"/>
        <w:spacing w:lineRule="auto" w:line="240" w:before="0" w:after="0"/>
        <w:ind w:firstLine="6096"/>
        <w:jc w:val="center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6096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firstLine="6096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Miejscowość, dnia 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l-PL"/>
        </w:rPr>
        <w:t>Imię i nazwisko (nazwa firm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dres wnioskodawcy/ów (siedzib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osoby fizyczne: pesel; osoby prawne: NIP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opcjonalnie: tel. kontaktowy lub adres e-mail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Dyrektor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Regionalnej Dyrekcji 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Lasów Państwowych 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w Krośnie 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ul. Bieszczadzka 2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38-400 Kros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noszę/wnosimy* o wydanie decyzji pomniejszającej należność, ustaloną</w:t>
        <w:br/>
        <w:t>w decyzji Dyrektora Regionalnej Dyrekcji Lasów Państwowych w Krośnie z dnia ............................... roku, nr ………, znak sprawy:…………………………………..……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Jednocześnie oświadczam/my*, że w dniu …………............ roku, dokonałem/ dokonaliśmy* wyłączenia gruntów z produkcji leśnej określonych w wymienionej powyżej decyzji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oszę o zwrot należności na nr konta bankowego </w:t>
      </w:r>
      <w:r>
        <w:rPr>
          <w:rFonts w:cs="Arial" w:ascii="Arial" w:hAnsi="Arial"/>
          <w:i/>
          <w:sz w:val="24"/>
          <w:szCs w:val="24"/>
          <w:lang w:eastAsia="pl-PL"/>
        </w:rPr>
        <w:t>(wymagane w przypadku dokonania wpłaty należności): ……….…………...</w:t>
      </w:r>
      <w:r>
        <w:rPr>
          <w:rFonts w:cs="Arial" w:ascii="Arial" w:hAnsi="Arial"/>
          <w:sz w:val="24"/>
          <w:szCs w:val="24"/>
          <w:lang w:eastAsia="pl-PL"/>
        </w:rPr>
        <w:t>…………………………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4956" w:firstLine="8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/y* wnioskodawcy/ów*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W załączeniu przedkłada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- Operat szacunkowy, określający wartość gruntów wyłączonych z produkcji leśnej ustaloną według cen rynkowych stosowanych w danej miejscowości w obrocie gruntami w dniu faktycznego wyłączenia gruntów leśnych z produkcji (wycena gruntu uwzględniająca inwestycyjną wartość nieruchomości – przeznaczenie określone w decyzji zezwalającej na wyłączenie z produkcji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3:00Z</dcterms:created>
  <dc:creator>pmlynarczyk</dc:creator>
  <dc:description/>
  <cp:keywords/>
  <dc:language>en-US</dc:language>
  <cp:lastModifiedBy>Anna Tocka - RDLP Krosno</cp:lastModifiedBy>
  <cp:lastPrinted>2018-01-29T08:25:00Z</cp:lastPrinted>
  <dcterms:modified xsi:type="dcterms:W3CDTF">2022-04-07T07:33:00Z</dcterms:modified>
  <cp:revision>2</cp:revision>
  <dc:subject/>
  <dc:title/>
</cp:coreProperties>
</file>